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ООШ № 1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Черниенк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дошкольную группу при МБОУ ООШ №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ребенк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ребенка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видетельства о рождении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места пребывания, места фактического проживания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родителях (законных представителях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атери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отца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иных законных представителей (при наличии)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установление опеки или других прав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, номер телефона родителей (законных представителей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разования, родной язык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- указать наличие потребност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дошкольной группы (общеразвивающая, комбинированная, компенсирующая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режим пребывания ребенка (полный день, сокращенный день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ая дата приема на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ых ДОУ, в которые желает поступить (с учетом распорядительного акта администрации о закреплении территорий для зачисления в ДОУ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 право на специальные меры поддержки (гарантии) отдельных категорий граждан и их семей (внеочередное или первоочередное предоставление места в дошкольной организации) (да / нет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умент, подтверждающий пра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пециальные меры поддержки (гарантии) отдельных категорий граждан и их семей (внеочередное или первоочередное предоставление места в дошкольной организации) (указать наименование документа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братья (сестры), получающие дошкольное образование в ДОУ (указать ФИО брата (сестры) и ДОУ, в котором обучается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 следующие документы (нужное подчеркнуть и (или) обвести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2.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3. Документ, подтверждающий установление опеки (при необходимости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5. Документ психолого-медико-педагогической комиссии (при необходимости)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6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7. Документ, подтверждающий право заявителя на пребывание в Российской Федерации (для иностранных граждан или лиц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-Roman;Times New Roman" w:ascii="Times-Roman;Times New Roman" w:hAnsi="Times-Roman;Times New Roman"/>
          <w:sz w:val="20"/>
          <w:szCs w:val="20"/>
        </w:rPr>
        <w:t>как родитель (законный представитель) ребенка, согласен на хранение</w:t>
      </w:r>
      <w:r>
        <w:rPr>
          <w:rFonts w:cs="Times-Roman;Times New Roman" w:ascii="Times New Roman" w:hAnsi="Times New Roman"/>
          <w:sz w:val="20"/>
          <w:szCs w:val="20"/>
        </w:rPr>
        <w:t xml:space="preserve">, </w:t>
      </w:r>
      <w:r>
        <w:rPr>
          <w:rFonts w:cs="Times-Roman;Times New Roman" w:ascii="Times-Roman;Times New Roman" w:hAnsi="Times-Roman;Times New Roman"/>
          <w:sz w:val="20"/>
          <w:szCs w:val="20"/>
        </w:rPr>
        <w:t>обработку</w:t>
      </w:r>
      <w:r>
        <w:rPr>
          <w:rFonts w:cs="Times-Roman;Times New Roman" w:ascii="Times New Roman" w:hAnsi="Times New Roman"/>
          <w:sz w:val="20"/>
          <w:szCs w:val="20"/>
        </w:rPr>
        <w:t xml:space="preserve"> и использование </w:t>
      </w:r>
      <w:r>
        <w:rPr>
          <w:rFonts w:cs="Times-Roman;Times New Roman" w:ascii="Times-Roman;Times New Roman" w:hAnsi="Times-Roman;Times New Roman"/>
          <w:sz w:val="20"/>
          <w:szCs w:val="20"/>
        </w:rPr>
        <w:t>его и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ПОДПИСЬ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7:00Z</dcterms:created>
  <dc:creator>Admin</dc:creator>
  <dc:description/>
  <cp:keywords/>
  <dc:language>en-US</dc:language>
  <cp:lastModifiedBy>Администратор</cp:lastModifiedBy>
  <cp:lastPrinted>2020-10-30T14:35:00Z</cp:lastPrinted>
  <dcterms:modified xsi:type="dcterms:W3CDTF">2020-11-02T05:27:00Z</dcterms:modified>
  <cp:revision>2</cp:revision>
  <dc:subject/>
  <dc:title>В муниципальное казенное учреждение</dc:title>
</cp:coreProperties>
</file>